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0.07.2017г. № 111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сельского поселения Карымкары от 10.07.2017г. № 111-п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риложение 1 к постановлению изложить в новой редакции: 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«Размеры должностных окладов лиц,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и осуществляющих техническое обеспечение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деятельности администрации сельского поселения Карымкар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Заместитель начальника финансово – экономического отд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87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Старший участка поселка Горнорече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558,0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>2.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после обнародования и распространяется на правоотношения, возникшие с 1 янва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М.А. Кл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3:00Z</dcterms:created>
  <dc:creator>KirichenkoNV</dc:creator>
  <dc:description/>
  <dc:language>en-US</dc:language>
  <cp:lastModifiedBy>Приемная</cp:lastModifiedBy>
  <cp:lastPrinted>2017-11-02T09:44:00Z</cp:lastPrinted>
  <dcterms:modified xsi:type="dcterms:W3CDTF">2018-02-22T08:13:00Z</dcterms:modified>
  <cp:revision>2</cp:revision>
  <dc:subject/>
  <dc:title>Администрация Октябрьского района</dc:title>
</cp:coreProperties>
</file>